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校师德师风建设专题网络培训课程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8"/>
        <w:gridCol w:w="3311"/>
        <w:gridCol w:w="1105"/>
        <w:gridCol w:w="3091"/>
      </w:tblGrid>
      <w:tr>
        <w:trPr>
          <w:tblHeader w:val="true"/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题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务职称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素养与职业理想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于高校教师队伍建设中的几个问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定华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部教师工作司司长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深入学习习近平总书记系列重要讲话精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颜晓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防大学马克思主义教研部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一届中央领导集体治国理政基本思想系列微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庆祥等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共中央党校专家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进中国高等教育与思想政治工作的纲领性文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松林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首都师范大学马克思主义教育学院原院长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培育社会主义核心价值观的责任担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喜平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吉林大学马克思主义学院院长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与自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  蒙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部原部长、中国作家协会名誉主席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我们该有什么样的价值追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方彬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防大学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德修养与先进典型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德</w:t>
            </w:r>
            <w:r>
              <w:rPr>
                <w:rFonts w:eastAsia="仿宋" w:cs="宋体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kern w:val="0"/>
                <w:sz w:val="24"/>
              </w:rPr>
              <w:t>师风</w:t>
            </w:r>
            <w:r>
              <w:rPr>
                <w:rFonts w:eastAsia="仿宋" w:cs="宋体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kern w:val="0"/>
                <w:sz w:val="24"/>
              </w:rPr>
              <w:t>师道——基于“新常态”背景中的新“师说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明国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化工大学马克思主义学院研究生思想政治理论课教研室主任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师德的时代演进与立德树人价值旨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惊铎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开放大学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责任高于热爱，师德见于平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国英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定学院教育系主任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如何做一个温暖的老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路丙辉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师范大学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当一名优秀思政课教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林冬妹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东水利电力职业技术学院教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大年同志先进事迹报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友宏等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大年同志先进事迹报告团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听他们讲李保国的故事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访  谈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家和先进事迹报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章武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华大学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旗下的教师风采——化作春泥更护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录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当代教师风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微视频展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德建设与学术规范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国师德建设优秀工作案例：华中师范大学师德师风建设的实践探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祥林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中师范大学原党委副书记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国师德建设优秀工作案例：中南大学师德宣传长效机制建设的实践探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建华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南大学党委委员、宣传部部长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国师德建设优秀工作案例：保定学院“三全”师德建设模式的探索与体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国英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定学院教育系主任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学术治理的法治框架：《高等学校预防与处理学术不端行为办法》解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大泉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部政策法规司副司长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学道德与学风建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静静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石油大学（北京）人文社会科学学院副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心理健康与职业幸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青年教师心理健康调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梁宁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东师范大学心理与认知科学学院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如何保持心理健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胡佩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大学医学部医学心理教研室主任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压力疏导与情绪管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日昌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师范大学心理学院教授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提高心理健康水平，乐享幸福执教人生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安民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教育学院职业教育学院院长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阳光心态，幸福人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樊富珉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华大学心理学系副主任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家成长规律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孔懿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苏省教育科学研究院研究员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职院校专家型教师成长之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祥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青岛港湾职业技术学院交通运输管理系主任</w:t>
            </w:r>
          </w:p>
        </w:tc>
      </w:tr>
    </w:tbl>
    <w:p>
      <w:pPr>
        <w:pStyle w:val="00"/>
        <w:ind w:hanging="0"/>
        <w:rPr/>
      </w:pPr>
      <w:r>
        <w:rPr>
          <w:rFonts w:ascii="楷体" w:hAnsi="楷体" w:cs="楷体" w:eastAsia="楷体"/>
          <w:b/>
          <w:bCs/>
          <w:color w:val="auto"/>
        </w:rPr>
        <w:t>注：</w:t>
      </w:r>
      <w:r>
        <w:rPr>
          <w:rFonts w:ascii="楷体" w:hAnsi="楷体" w:cs="楷体" w:eastAsia="楷体"/>
          <w:color w:val="auto"/>
        </w:rPr>
        <w:t>个别课程或稍有调整，请以平台最终发布课程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b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6b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6ba5"/>
    <w:rPr>
      <w:sz w:val="18"/>
      <w:szCs w:val="18"/>
    </w:rPr>
  </w:style>
  <w:style w:type="character" w:styleId="00CharChar" w:customStyle="1">
    <w:name w:val="00正文 Char Char"/>
    <w:link w:val="00"/>
    <w:uiPriority w:val="99"/>
    <w:qFormat/>
    <w:rsid w:val="000a6ba5"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6b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6b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 w:customStyle="1">
    <w:name w:val="00正文"/>
    <w:basedOn w:val="Normal"/>
    <w:link w:val="00CharChar"/>
    <w:uiPriority w:val="99"/>
    <w:qFormat/>
    <w:rsid w:val="000a6ba5"/>
    <w:pPr>
      <w:spacing w:lineRule="auto" w:line="360"/>
      <w:ind w:firstLine="480"/>
      <w:textAlignment w:val="baseline"/>
    </w:pPr>
    <w:rPr>
      <w:rFonts w:ascii="仿宋_GB2312" w:hAnsi="仿宋_GB2312" w:eastAsia="仿宋_GB2312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73</Characters>
  <CharactersWithSpaces>11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5:00Z</dcterms:created>
  <dc:creator>jchen</dc:creator>
  <dc:description/>
  <dc:language>en-US</dc:language>
  <cp:lastModifiedBy>jchen</cp:lastModifiedBy>
  <dcterms:modified xsi:type="dcterms:W3CDTF">2017-09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