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3.8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终止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784"/>
        <w:gridCol w:w="10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原因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取得的部分成果内容</w:t>
            </w:r>
          </w:p>
          <w:p>
            <w:pPr>
              <w:pStyle w:val="Normal"/>
              <w:ind w:left="480" w:hanging="0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（项目简介、思路方法、实施过程、创新特色、成效收获等）</w:t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微软用户</dc:creator>
  <dc:description/>
  <dc:language>en-US</dc:language>
  <cp:lastModifiedBy>iris</cp:lastModifiedBy>
  <dcterms:modified xsi:type="dcterms:W3CDTF">2023-04-07T04:31:11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F8F3DE154F9C9E6C896AE0EA6C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